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sr-CS"/>
        </w:rPr>
      </w:pPr>
      <w:r>
        <w:rPr>
          <w:b/>
          <w:bCs/>
          <w:lang w:val="sr-CS"/>
        </w:rPr>
        <w:t>Здравље старих у Републици Србији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Старење је сложен физиолошки процес у којем настају промене на молекуларном, ћелијском и органском нивоу. Ове промене су прогресивне и неизбежне, али је неизбежно и смањење телесних способности као одговор на одговарајуће унутрашње и/или спољашње факторе. На процесе старења утичу како наследне особине на које врло мало можемо утицати за сада, али су и спољашњи фактори као што су повреде, акутне и хроничне болести, самоповређивање, неправилна исхрана, недовољно кретање, штетни утицаји из околин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Велики број старих људи има једно или више хроничних обољења. Најчешће болести које се јављају код старих односе се на:</w:t>
      </w:r>
    </w:p>
    <w:p>
      <w:pPr>
        <w:pStyle w:val="NormalWeb"/>
        <w:numPr>
          <w:ilvl w:val="0"/>
          <w:numId w:val="3"/>
        </w:numPr>
        <w:spacing w:before="280" w:after="0"/>
        <w:rPr>
          <w:lang w:val="sr-CS"/>
        </w:rPr>
      </w:pPr>
      <w:r>
        <w:rPr>
          <w:lang w:val="sr-CS"/>
        </w:rPr>
        <w:t xml:space="preserve">кардиоваскуларне и цереброваскуларне болести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lang w:val="sr-CS"/>
        </w:rPr>
        <w:t>малигне туморе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дегенеративне и запаљенске болести коштано-мишићног система и везивног ткива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шећерну болест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деменције, Алцхајмерову и Паркинсонову болест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болести ока и ува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повреде и тровања.</w:t>
      </w:r>
    </w:p>
    <w:p>
      <w:pPr>
        <w:pStyle w:val="Normal"/>
        <w:jc w:val="both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оком 201</w:t>
      </w:r>
      <w:r>
        <w:rPr>
          <w:lang w:val="en-GB"/>
        </w:rPr>
        <w:t>3</w:t>
      </w:r>
      <w:r>
        <w:rPr>
          <w:lang w:val="sr-CS"/>
        </w:rPr>
        <w:t xml:space="preserve">. године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ака четврта особа узраста 65 година и више је хоспитализована због неке од болести срца и крвних судова, свака пета због неке малигне болести и свака десета због неке од дегенеративних болести коштано-мишићног система и везивног тки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купно је 1</w:t>
      </w:r>
      <w:r>
        <w:rPr>
          <w:lang w:val="sr-Latn-CS"/>
        </w:rPr>
        <w:t>060</w:t>
      </w:r>
      <w:r>
        <w:rPr>
          <w:lang w:val="sr-CS"/>
        </w:rPr>
        <w:t xml:space="preserve"> особа оба пола узраста 65 година и више у Србији хоспитализовано са дијагнозом деменције, при чему је Алцхајмерова болест чинила </w:t>
      </w:r>
      <w:r>
        <w:rPr>
          <w:lang w:val="sr-Latn-CS"/>
        </w:rPr>
        <w:t>1</w:t>
      </w:r>
      <w:r>
        <w:rPr>
          <w:lang w:val="sr-CS"/>
        </w:rPr>
        <w:t>8</w:t>
      </w:r>
      <w:r>
        <w:rPr>
          <w:lang w:val="ru-RU"/>
        </w:rPr>
        <w:t>,5</w:t>
      </w:r>
      <w:r>
        <w:rPr>
          <w:lang w:val="sr-CS"/>
        </w:rPr>
        <w:t>% свих случајева деменциј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кинсонова болест је трећи најучесталији неуролошки поремећај који се јавља у 1% популације старије од 60 година. Укупно је 6</w:t>
      </w:r>
      <w:r>
        <w:rPr>
          <w:lang w:val="sr-Latn-CS"/>
        </w:rPr>
        <w:t>68</w:t>
      </w:r>
      <w:r>
        <w:rPr>
          <w:lang w:val="sr-CS"/>
        </w:rPr>
        <w:t xml:space="preserve"> особа оба пола узраста 65 година и више у Србији хоспитализовано са дијагнозом Паркинсонове болест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купно је 1</w:t>
      </w:r>
      <w:r>
        <w:rPr>
          <w:lang w:val="sr-Latn-CS"/>
        </w:rPr>
        <w:t>7</w:t>
      </w:r>
      <w:r>
        <w:rPr>
          <w:lang w:val="sr-CS"/>
        </w:rPr>
        <w:t>.</w:t>
      </w:r>
      <w:r>
        <w:rPr>
          <w:lang w:val="sr-Latn-CS"/>
        </w:rPr>
        <w:t>381</w:t>
      </w:r>
      <w:r>
        <w:rPr>
          <w:lang w:val="sr-CS"/>
        </w:rPr>
        <w:t xml:space="preserve"> старих особа хоспитализовано у Србији од последица повреда и тровања од чега су повреде главе, трупа, трбуха и екстремитета чиниле </w:t>
      </w:r>
      <w:r>
        <w:rPr>
          <w:lang w:val="ru-RU"/>
        </w:rPr>
        <w:t>88,9</w:t>
      </w:r>
      <w:r>
        <w:rPr>
          <w:lang w:val="sr-CS"/>
        </w:rPr>
        <w:t>%  свих разлога за хоспитализацију старијих од 65+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Глауком као други најчешћи узрок слепила био је узрок хоспитализације код 1267 особа старости 65 и више година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7:00Z</dcterms:created>
  <dc:creator>boricic_katarina</dc:creator>
  <dc:description/>
  <cp:keywords/>
  <dc:language>en-US</dc:language>
  <cp:lastModifiedBy>Korisnik</cp:lastModifiedBy>
  <cp:lastPrinted>2013-09-11T13:15:00Z</cp:lastPrinted>
  <dcterms:modified xsi:type="dcterms:W3CDTF">2014-09-22T10:50:00Z</dcterms:modified>
  <cp:revision>12</cp:revision>
  <dc:subject/>
  <dc:title>Међународни дан старијих особа</dc:title>
</cp:coreProperties>
</file>